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Play ELECTR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VOCABUL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LECTRABOT Adventure Game understands a wide variety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t has only a limited vocabulary, totaling approximate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ndred words, so it can get confused.  If you give it a wor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understand, it will tell you what word it doesn't know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your command again using a different word in place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obj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mands should generally b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erb&gt; &lt;(multiple) noun phrase(s)&gt; &lt;preposition&gt; &lt;noun phrase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(hypothetical) examples of vali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A RED ROCK IN THE SMALL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E GREEN ROCK AND THE SMALL PEBBLE BEHIND THE OAK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MY POETRY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M IN THE SWIMMING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INE THE GOLD RING, THE DWARF AND THE SILVER NECK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T THE CELERY, THE TUNA, THE APPLE AND THE O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W THE BATTLE AXE AND THE LARGE ROCK AT THE WER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 THE BURGLAR WITH THE REV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"HIM" will refer to last noun mentioned, e.g., the burg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E THE LASER PISTOL AT THE ALIEN MU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THE BOOK (also: TAKE THE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"IT" will refer to last noun mentioned, e.g., the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ALL (will get everything movable at the current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THE KEYS, BOTTLE, FOOD AND THE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INE THE KEYS, BOTTLE, FOOD AND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 THE RED BUTTON AND THE GREE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OCK THE FILE CABINET WITH THE STEE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 THROUGH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 OVER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AN AXE AND THE SHIELD NEXT TO THE BI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E FOOD ON THE KITCHE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ON THE FLAS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 THE TORCH WITH THE WOODE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AM AT THE UGLY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MB UP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INGUISH THE FIRE (or PUT OUT THE 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NK THE WHITE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W THE FIRE WOOD IN THE S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LL THE BELL 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R THE STUPID HAT (also: PUT ON THE STUPID 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OFF THE HAT (also: REMOVE THE 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 (for NORTH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THE KEY AND THE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YZZY (i.e., a "magic"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THE DOOR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WITH THE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K TO (or TALK WITH) THE OLD MAN (ABOUT THE WEA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JEFF ABOUT TH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JODIE ABOUT THE C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und commands can be created by connecting single command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above) with "AND", "THEN" or the punctuation symbols "," or ";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two or more separate commands.  However, "end-of-sent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ctuation symbols like ".", "!" and "?" should not be used. 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examples of valid compoun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THE DOORKNOB THEN ENTER THE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MB DOWN THE LADDER THEN SOUTH, WEST AND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THE CLOAK AND THEN EXAMINE IT; READ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THE FOOD AND THE BOTTLE THEN UNLOCK THE DOOR AND THE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THE TORCH, LIGHT IT WITH THE WOODEN MATCHES THEN EXAMIN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game understands all of the words in your command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ms confused by the command -- then try to say the same th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er words and a simpler sentence.  When in doubt, simpl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as much as possible.  This also saves typing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uses a number of special commands for various "housekee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res.  These are all pretty standard for most adventur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        May (or may not) give you a h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         Will summarize your progress,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NTORY     Will display a list of the items you are carr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ose items you are w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        Will cause location descriptions to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BOSE       Will cause location descriptions to be 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         Will give you a full (verbose)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EXITS    Will list the obvious (visible) exits from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ion.  There may be other ways to exi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 but they may not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GAME     Will save the current game statu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GAME  Will restore a previously saved gam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       Causes output to go to both the screen and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using the LP1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CRIPT      Causes output to go to the screen (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        Quits the current game session.  Always exit using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 so the game can erase some temporary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CURSO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keys have been predefined to stand for several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tly used commands.  Similarly, the cursor key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defined to correspond to the appropriate compass directions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 arrow is NORTH, the PgDn key is SOUTHEAST, the "-" key is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+" key is DOWN, the Ins key is ENTER, the Del key is EXIT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ting the '?' key will display a diagram of the definitions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and cursor keys if you need a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